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обучающиеся могут ознакомиться в образовательных организац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Советского района г.Казани (ул.Шуртыгина, д.1, каб.2-14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.12.2021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6.02.2022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6.05.202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183</cp:lastModifiedBy>
  <cp:lastPrinted>2018-04-26T17:59:00Z</cp:lastPrinted>
  <dcterms:modified xsi:type="dcterms:W3CDTF">2021-11-23T10:08:00Z</dcterms:modified>
  <cp:revision>48</cp:revision>
  <dc:subject/>
  <dc:title/>
</cp:coreProperties>
</file>